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udrashovC" w:ascii="KudrashovC" w:hAnsi="KudrashovC"/>
          <w:b/>
          <w:bCs/>
          <w:color w:val="A50021"/>
          <w:sz w:val="28"/>
          <w:szCs w:val="28"/>
        </w:rPr>
        <w:t xml:space="preserve">ДВДЦАТЬ ВОСЬМАЯ ОБЪЕДИНЕННАЯ </w:t>
        <w:br/>
        <w:t>РОССИЙСКАЯ ГАСТРОЭНТЕРОЛОГИЧЕСКАЯ НЕДЕЛЯ</w:t>
      </w:r>
    </w:p>
    <w:p>
      <w:pPr>
        <w:pStyle w:val="Normal"/>
        <w:jc w:val="center"/>
        <w:rPr>
          <w:rFonts w:ascii="KudrashovC" w:hAnsi="KudrashovC" w:cs="KudrashovC"/>
          <w:b/>
          <w:b/>
          <w:bCs/>
          <w:color w:val="A50021"/>
          <w:sz w:val="28"/>
          <w:szCs w:val="28"/>
        </w:rPr>
      </w:pPr>
      <w:r>
        <w:rPr>
          <w:rFonts w:cs="KudrashovC" w:ascii="KudrashovC" w:hAnsi="KudrashovC"/>
          <w:b/>
          <w:bCs/>
          <w:color w:val="A50021"/>
          <w:sz w:val="28"/>
          <w:szCs w:val="28"/>
        </w:rPr>
      </w:r>
    </w:p>
    <w:p>
      <w:pPr>
        <w:pStyle w:val="Normal"/>
        <w:jc w:val="center"/>
        <w:rPr>
          <w:rFonts w:ascii="KudrashovC" w:hAnsi="KudrashovC" w:cs="KudrashovC"/>
          <w:b/>
          <w:b/>
          <w:bCs/>
          <w:color w:val="A50021"/>
          <w:sz w:val="28"/>
          <w:szCs w:val="28"/>
        </w:rPr>
      </w:pPr>
      <w:r>
        <w:rPr>
          <w:rFonts w:cs="KudrashovC" w:ascii="KudrashovC" w:hAnsi="KudrashovC"/>
          <w:b/>
          <w:bCs/>
          <w:color w:val="A50021"/>
          <w:sz w:val="28"/>
          <w:szCs w:val="28"/>
        </w:rPr>
        <w:t>Р У Б Р И К А Т О Р   С О О Б Щ Е Н И Й</w:t>
      </w:r>
    </w:p>
    <w:p>
      <w:pPr>
        <w:pStyle w:val="Normal"/>
        <w:jc w:val="center"/>
        <w:rPr>
          <w:rFonts w:ascii="KudrashovC" w:hAnsi="KudrashovC" w:cs="KudrashovC"/>
          <w:b/>
          <w:b/>
          <w:bCs/>
          <w:color w:val="A50021"/>
          <w:sz w:val="24"/>
          <w:szCs w:val="24"/>
        </w:rPr>
      </w:pPr>
      <w:r>
        <w:rPr>
          <w:rFonts w:cs="KudrashovC" w:ascii="KudrashovC" w:hAnsi="KudrashovC"/>
          <w:b/>
          <w:bCs/>
          <w:color w:val="A50021"/>
          <w:sz w:val="24"/>
          <w:szCs w:val="24"/>
        </w:rPr>
      </w:r>
    </w:p>
    <w:p>
      <w:pPr>
        <w:pStyle w:val="Normal"/>
        <w:jc w:val="center"/>
        <w:rPr>
          <w:rFonts w:ascii="KudrashovC" w:hAnsi="KudrashovC" w:cs="KudrashovC"/>
          <w:sz w:val="24"/>
          <w:szCs w:val="24"/>
        </w:rPr>
      </w:pPr>
      <w:r>
        <w:rPr>
          <w:rFonts w:cs="KudrashovC" w:ascii="KudrashovC" w:hAnsi="KudrashovC"/>
          <w:sz w:val="24"/>
          <w:szCs w:val="24"/>
        </w:rPr>
        <w:t xml:space="preserve">I.  </w:t>
      </w:r>
      <w:r>
        <w:rPr>
          <w:rFonts w:cs="KudrashovC" w:ascii="KudrashovC" w:hAnsi="KudrashovC"/>
          <w:sz w:val="24"/>
          <w:szCs w:val="24"/>
          <w:u w:val="single"/>
        </w:rPr>
        <w:t>КАТЕГОРИИ  ТЕЗИСОВ</w:t>
      </w:r>
    </w:p>
    <w:p>
      <w:pPr>
        <w:pStyle w:val="Normal"/>
        <w:jc w:val="center"/>
        <w:rPr>
          <w:rFonts w:ascii="KudrashovC" w:hAnsi="KudrashovC" w:cs="KudrashovC"/>
          <w:sz w:val="24"/>
          <w:szCs w:val="24"/>
        </w:rPr>
      </w:pPr>
      <w:r>
        <w:rPr>
          <w:rFonts w:cs="KudrashovC" w:ascii="KudrashovC" w:hAnsi="KudrashovC"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.</w:t>
        <w:tab/>
        <w:t>Пищевод</w:t>
      </w:r>
    </w:p>
    <w:p>
      <w:pPr>
        <w:pStyle w:val="Normal"/>
        <w:spacing w:lineRule="auto" w:line="264"/>
        <w:rPr>
          <w:rFonts w:ascii="KudrashovC" w:hAnsi="KudrashovC" w:cs="KudrashovC"/>
          <w:sz w:val="24"/>
          <w:szCs w:val="24"/>
        </w:rPr>
      </w:pPr>
      <w:r>
        <w:rPr>
          <w:rFonts w:cs="KudrashovC" w:ascii="KudrashovC" w:hAnsi="KudrashovC"/>
          <w:sz w:val="24"/>
          <w:szCs w:val="24"/>
        </w:rPr>
        <w:t>2.</w:t>
        <w:tab/>
        <w:t xml:space="preserve">Желудок и двенадцатиперстная кишка. </w:t>
      </w:r>
      <w:r>
        <w:rPr>
          <w:rFonts w:cs="KudrashovC" w:ascii="KudrashovC" w:hAnsi="KudrashovC"/>
          <w:i/>
          <w:sz w:val="24"/>
          <w:szCs w:val="24"/>
          <w:lang w:val="en-US"/>
        </w:rPr>
        <w:t>Helicobacter</w:t>
      </w:r>
      <w:r>
        <w:rPr>
          <w:rFonts w:cs="KudrashovC" w:ascii="KudrashovC" w:hAnsi="KudrashovC"/>
          <w:i/>
          <w:sz w:val="24"/>
          <w:szCs w:val="24"/>
        </w:rPr>
        <w:t xml:space="preserve"> pylori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3.</w:t>
        <w:tab/>
        <w:t>Тонкая кишк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4.</w:t>
        <w:tab/>
        <w:t>Толстая кишк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5.</w:t>
        <w:tab/>
        <w:t>Поджелудочная желез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6.</w:t>
        <w:tab/>
        <w:t>Печень</w:t>
      </w:r>
    </w:p>
    <w:p>
      <w:pPr>
        <w:pStyle w:val="Normal"/>
        <w:spacing w:lineRule="auto" w:line="264"/>
        <w:rPr>
          <w:rFonts w:ascii="KudrashovC" w:hAnsi="KudrashovC" w:cs="KudrashovC"/>
          <w:sz w:val="24"/>
          <w:szCs w:val="24"/>
        </w:rPr>
      </w:pPr>
      <w:r>
        <w:rPr>
          <w:rFonts w:cs="KudrashovC" w:ascii="KudrashovC" w:hAnsi="KudrashovC"/>
          <w:sz w:val="24"/>
          <w:szCs w:val="24"/>
        </w:rPr>
        <w:t>7.</w:t>
        <w:tab/>
        <w:t>Желчный пузырь и желчевыводящие пути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8.</w:t>
        <w:tab/>
        <w:t>Педиатрическая гастроэнтеролог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9.</w:t>
        <w:tab/>
        <w:t>Иммунология, микробиология, инфекции. Роль бактерий в организме здорового и больного человек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0.</w:t>
        <w:tab/>
        <w:t>Физиология и патофизиолог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1.</w:t>
        <w:tab/>
        <w:t>Экспериментальная гастроэнтеролог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2.</w:t>
        <w:tab/>
        <w:t>Питание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3.</w:t>
        <w:tab/>
        <w:t>Эпидемиология, генетик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4.</w:t>
        <w:tab/>
        <w:t>Клеточная/молекулярная биология/патолог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5.</w:t>
        <w:tab/>
        <w:t>Эндоскоп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6.</w:t>
        <w:tab/>
        <w:t>Лучевые методы диагностики и лечен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7.</w:t>
        <w:tab/>
        <w:t>Функциональная диагностика. Моторика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8.</w:t>
        <w:tab/>
        <w:t>Новые технологии в диагностике и лечении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19.</w:t>
        <w:tab/>
        <w:t>Хирургическое лечение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20.</w:t>
        <w:tab/>
        <w:t>Кровотечения</w:t>
      </w:r>
    </w:p>
    <w:p>
      <w:pPr>
        <w:pStyle w:val="Normal"/>
        <w:spacing w:lineRule="auto" w:line="264"/>
        <w:rPr/>
      </w:pPr>
      <w:r>
        <w:rPr>
          <w:rFonts w:cs="KudrashovC" w:ascii="KudrashovC" w:hAnsi="KudrashovC"/>
          <w:sz w:val="24"/>
          <w:szCs w:val="24"/>
        </w:rPr>
        <w:t>21.</w:t>
        <w:tab/>
        <w:t>Опухоли</w:t>
      </w:r>
    </w:p>
    <w:p>
      <w:pPr>
        <w:pStyle w:val="Normal"/>
        <w:spacing w:lineRule="auto" w:line="264"/>
        <w:rPr>
          <w:rFonts w:ascii="KudrashovC" w:hAnsi="KudrashovC" w:cs="KudrashovC"/>
          <w:sz w:val="24"/>
          <w:szCs w:val="24"/>
        </w:rPr>
      </w:pPr>
      <w:r>
        <w:rPr>
          <w:rFonts w:cs="KudrashovC" w:ascii="KudrashovC" w:hAnsi="KudrashovC"/>
          <w:sz w:val="24"/>
          <w:szCs w:val="24"/>
        </w:rPr>
        <w:t>22.</w:t>
        <w:tab/>
        <w:t>Организация здравоохранения. Прочее</w:t>
      </w:r>
      <w:r>
        <w:br w:type="page"/>
      </w:r>
    </w:p>
    <w:p>
      <w:pPr>
        <w:pStyle w:val="Normal"/>
        <w:jc w:val="center"/>
        <w:rPr>
          <w:rFonts w:ascii="KudrashovC" w:hAnsi="KudrashovC" w:cs="KudrashovC"/>
          <w:sz w:val="24"/>
          <w:szCs w:val="24"/>
          <w:u w:val="single"/>
          <w:lang w:val="en-US"/>
        </w:rPr>
      </w:pPr>
      <w:r>
        <w:rPr>
          <w:rFonts w:cs="KudrashovC" w:ascii="KudrashovC" w:hAnsi="KudrashovC"/>
          <w:sz w:val="24"/>
          <w:szCs w:val="24"/>
        </w:rPr>
        <w:t xml:space="preserve">II.  </w:t>
      </w:r>
      <w:r>
        <w:rPr>
          <w:rFonts w:cs="KudrashovC" w:ascii="KudrashovC" w:hAnsi="KudrashovC"/>
          <w:sz w:val="24"/>
          <w:szCs w:val="24"/>
          <w:u w:val="single"/>
        </w:rPr>
        <w:t>КЛЮЧЕВЫЕ  СЛОВА</w:t>
      </w:r>
    </w:p>
    <w:p>
      <w:pPr>
        <w:pStyle w:val="Normal"/>
        <w:jc w:val="center"/>
        <w:rPr>
          <w:rFonts w:ascii="KudrashovC" w:hAnsi="KudrashovC" w:cs="KudrashovC"/>
          <w:b/>
          <w:b/>
          <w:sz w:val="24"/>
          <w:szCs w:val="24"/>
          <w:u w:val="single"/>
          <w:lang w:val="en-US"/>
        </w:rPr>
      </w:pPr>
      <w:r>
        <w:rPr>
          <w:rFonts w:cs="KudrashovC" w:ascii="KudrashovC" w:hAnsi="KudrashovC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. ПИЩЕВОД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.</w:t>
        <w:tab/>
        <w:t>Физиология и патофизи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2.</w:t>
        <w:tab/>
        <w:t>Клеточная/молекулярная биология/пат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3.</w:t>
        <w:tab/>
        <w:t>Эозинофильный эзофагит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4.</w:t>
        <w:tab/>
        <w:t>Гастроэзофагеальная рефлюксная болезнь: эпидемиология/патогенез/диагноз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5.</w:t>
        <w:tab/>
        <w:t>Гастроэзофагеальная рефлюксная болезнь: лечение/осложн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6.</w:t>
        <w:tab/>
        <w:t>Пищевод Баррет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7.</w:t>
        <w:tab/>
        <w:t>Опухоли пищевод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8.</w:t>
        <w:tab/>
        <w:t>Ахалазия, эзофагоспазм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9.</w:t>
        <w:tab/>
        <w:t>Инфекционные и прочие поражения пищевод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0.</w:t>
        <w:tab/>
        <w:t>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1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2.</w:t>
        <w:tab/>
        <w:t>Хирургическ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3.</w:t>
        <w:tab/>
        <w:t>Заболевания пищевода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.14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 xml:space="preserve">2. ЖЕЛУДОК И ДВЕНАДЦАТИПЕРСТНАЯ КИШКА. </w:t>
      </w:r>
      <w:r>
        <w:rPr>
          <w:rFonts w:cs="KudrashovC" w:ascii="KudrashovC" w:hAnsi="KudrashovC"/>
          <w:b/>
          <w:i/>
        </w:rPr>
        <w:t>HELICOBACTER PYLORI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.</w:t>
        <w:tab/>
        <w:t>Физиология и патофизи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.</w:t>
        <w:tab/>
        <w:t>Клеточная/молекулярная биология/пат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3.</w:t>
        <w:tab/>
        <w:t xml:space="preserve">Иммунитет и воспаление (не связанные с </w:t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>)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4.</w:t>
        <w:tab/>
        <w:t xml:space="preserve">Инфекции (не </w:t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>)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5.</w:t>
        <w:tab/>
        <w:t>Кровотечения из верхних отделов ЖКТ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6.</w:t>
        <w:tab/>
        <w:t>Функциональные заболевания верхних отделов ЖКТ: фундаментальные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7.</w:t>
        <w:tab/>
        <w:t xml:space="preserve">Функциональные заболевания верхних отделов ЖКТ: клинические исследования 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8.</w:t>
        <w:tab/>
        <w:t>Нарушения двигательной функции верхних отделов ЖКТ: нейрогуморальная регуляция, нейротрансмиттеры, рецепторы, энтеральная нервная система, висцеральная чувствительность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9.</w:t>
        <w:tab/>
        <w:t>Нарушения двигательной функции верхних отделов ЖКТ: клинические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0.</w:t>
        <w:tab/>
        <w:t>Гастрит и диспепс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1.</w:t>
        <w:tab/>
        <w:t>Язвенная болезнь желуд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2.</w:t>
        <w:tab/>
        <w:t>Язвенная болезнь двенадцатиперстной кишк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3.</w:t>
        <w:tab/>
        <w:t>НПВП-гастропат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4.</w:t>
        <w:tab/>
        <w:t>Опухоли желуд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5.</w:t>
        <w:tab/>
        <w:t>Сосудистые заболевания верхних отделов ЖКТ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6.</w:t>
        <w:tab/>
        <w:t xml:space="preserve">Методы исследования 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7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8.</w:t>
        <w:tab/>
        <w:t>Хирургическ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19.</w:t>
        <w:tab/>
        <w:t xml:space="preserve">Заболевания желудка и двенадцатиперстной кишки у детей (не связанные </w:t>
        <w:br/>
        <w:t xml:space="preserve">с </w:t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>)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0.</w:t>
        <w:tab/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>: эпидемиология/патогенез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1.</w:t>
        <w:tab/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>: диагноз/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2.</w:t>
        <w:tab/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 xml:space="preserve"> и онкогенез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3.</w:t>
        <w:tab/>
      </w:r>
      <w:r>
        <w:rPr>
          <w:rFonts w:cs="KudrashovC" w:ascii="KudrashovC" w:hAnsi="KudrashovC"/>
          <w:i/>
        </w:rPr>
        <w:t>H. pylori</w:t>
      </w:r>
      <w:r>
        <w:rPr>
          <w:rFonts w:cs="KudrashovC" w:ascii="KudrashovC" w:hAnsi="KudrashovC"/>
        </w:rPr>
        <w:t xml:space="preserve"> в педиатр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.24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3. ТОНКАЯ КИШ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.</w:t>
        <w:tab/>
        <w:t>Эпидемиология, гене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2.</w:t>
        <w:tab/>
        <w:t>Физиология, патофизиология, транспорт воды/электролитов/нутриентов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3.</w:t>
        <w:tab/>
        <w:t xml:space="preserve">Клеточная/молекулярная биология/патология 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4.</w:t>
        <w:tab/>
        <w:t>Иммунитет и воспал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5.</w:t>
        <w:tab/>
        <w:t>Инфекц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6.</w:t>
        <w:tab/>
        <w:t>Целиакия у взрослых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7.</w:t>
        <w:tab/>
        <w:t>Синдром мальабсорбц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8.</w:t>
        <w:tab/>
        <w:t>Энтеропат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9.</w:t>
        <w:tab/>
        <w:t>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0.</w:t>
        <w:tab/>
        <w:t>Сосудистые заболе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1.</w:t>
        <w:tab/>
        <w:t>Кровотеч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2.</w:t>
        <w:tab/>
        <w:t xml:space="preserve">Методы исследования 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3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4.</w:t>
        <w:tab/>
        <w:t>Хирургическ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5.</w:t>
        <w:tab/>
        <w:t>Заболевания тонкой кишки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6.</w:t>
        <w:tab/>
        <w:t>Лечебное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3.17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4. ТОЛСТАЯ КИШ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.</w:t>
        <w:tab/>
        <w:t>ВЗК: этиология/эпидемиология/гене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2.</w:t>
        <w:tab/>
        <w:t>ВЗК: патогенез, патоморф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3.</w:t>
        <w:tab/>
        <w:t>ВЗК: диагноз/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4.</w:t>
        <w:tab/>
        <w:t>ВЗК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5.</w:t>
        <w:tab/>
        <w:t>Иммунитет и воспаление (не ВЗК)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6.</w:t>
        <w:tab/>
        <w:t>Инфекции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  <w:t>4.7.</w:t>
        <w:tab/>
        <w:t>Нарушения двигательной функции нижних отделов ЖКТ: нейрогуморальная регуляция, нейротрансмиттеры, рецепторы, энтеральная нервная система, висцеральная чувствительность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  <w:t>4.8.</w:t>
        <w:tab/>
        <w:t>Нарушения двигательной функции нижних отделов ЖКТ: клинические исследования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  <w:t>4.9.</w:t>
        <w:tab/>
        <w:t>СРК: эпидемиология, патогенез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  <w:t>4.10.</w:t>
        <w:tab/>
        <w:t>СРК: диагноз,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1.</w:t>
        <w:tab/>
        <w:t>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2.</w:t>
        <w:tab/>
        <w:t>Сосудистые заболе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3.</w:t>
        <w:tab/>
        <w:t>Кровотеч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4.</w:t>
        <w:tab/>
        <w:t>Другие заболевания толстой кишки, аноректальная пат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5.</w:t>
        <w:tab/>
        <w:t>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6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7.</w:t>
        <w:tab/>
        <w:t>Хирургическое лечение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  <w:t>4.18.</w:t>
        <w:tab/>
        <w:t>Функциональная патология нижних отделов ЖКТ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4.19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5. ПОДЖЕЛУДОЧНАЯ ЖЕЛЕЗ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1.</w:t>
        <w:tab/>
        <w:t>Эпидемиология, гене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2.</w:t>
        <w:tab/>
        <w:t>Физиология, патофизиология, клеточная би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3.</w:t>
        <w:tab/>
        <w:t>Панкреатит остры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4.</w:t>
        <w:tab/>
        <w:t>Панкреатит хронически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5.</w:t>
        <w:tab/>
        <w:t>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6.</w:t>
        <w:tab/>
        <w:t>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7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8.</w:t>
        <w:tab/>
        <w:t>Хирургическ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9.</w:t>
        <w:tab/>
        <w:t>Лечебное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10.</w:t>
        <w:tab/>
        <w:t>Заболевания поджелудочной железы в педиатр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5.11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6. ПЕЧЕНЬ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.</w:t>
        <w:tab/>
        <w:t>Молекулярная биология, воспаление и фиброз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2.</w:t>
        <w:tab/>
        <w:t>Регенерация, стволовые клетк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3.</w:t>
        <w:tab/>
        <w:t>Метаболизм/гене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4.</w:t>
        <w:tab/>
        <w:t>Токсические и другие пораж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5.</w:t>
        <w:tab/>
        <w:t>Цирроз печени и осложн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6.</w:t>
        <w:tab/>
        <w:t>Вирусные гепатиты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7.</w:t>
        <w:tab/>
        <w:t>Иммунология, аутоиммунные заболе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8.</w:t>
        <w:tab/>
        <w:t>Печеночная недостаточность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9.</w:t>
        <w:tab/>
        <w:t>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0.</w:t>
        <w:tab/>
        <w:t>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1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2.</w:t>
        <w:tab/>
        <w:t>Хирургическое лечение, трансплантация печен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3.</w:t>
        <w:tab/>
        <w:t>Сосудистые заболе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4.</w:t>
        <w:tab/>
        <w:t>Паразитарные болезн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5.</w:t>
        <w:tab/>
        <w:t>Заболевания печени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6.16.</w:t>
        <w:tab/>
        <w:t>Разное</w:t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7. ЖЕЛЧНЫЙ ПУЗЫРЬ И ЖЕЛЧЕВЫВОДЯЩИЕ ПУТ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1.</w:t>
        <w:tab/>
        <w:t>Желчные кислоты, транспорт, холестаз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2.</w:t>
        <w:tab/>
        <w:t>Острый холецистит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3.</w:t>
        <w:tab/>
        <w:t>Нарушения двигательной функц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4.</w:t>
        <w:tab/>
        <w:t>Болезни желчевыводящих пу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5.</w:t>
        <w:tab/>
        <w:t>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6.</w:t>
        <w:tab/>
        <w:t>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7.</w:t>
        <w:tab/>
        <w:t>Консервативн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8.</w:t>
        <w:tab/>
        <w:t>Хирургическое 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9.</w:t>
        <w:tab/>
        <w:t>Лечебное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10.</w:t>
        <w:tab/>
        <w:t>Билиарная патология у дете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7.11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8. ПЕДИАТРИЧЕСКАЯ ГАСТРОЭНТЕР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ind w:left="255" w:hanging="255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 xml:space="preserve">9. ИММУНОЛОГИЯ, МИКРОБИОЛОГИЯ, ИНФЕКЦИИ. </w:t>
      </w:r>
      <w:r>
        <w:rPr>
          <w:rFonts w:cs="KudrashovC" w:ascii="KudrashovC" w:hAnsi="KudrashovC"/>
          <w:b/>
          <w:bCs/>
        </w:rPr>
        <w:t>РОЛЬ БАКТЕРИЙ В ОРГАНИЗМЕ ЗДОРОВОГО И БОЛЬНОГО ЧЕЛОВЕКА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0. ФИЗИОЛОГИЯ И ПАТОФИЗИОЛОГИЯ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  <w:bCs/>
        </w:rPr>
      </w:pPr>
      <w:r>
        <w:rPr>
          <w:rFonts w:cs="KudrashovC" w:ascii="KudrashovC" w:hAnsi="KudrashovC"/>
          <w:b/>
        </w:rPr>
        <w:t>11. ЭКСПЕРИМЕНТАЛЬНАЯ ГАСТРОЭНТЕРОЛОГИЯ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2.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1.</w:t>
        <w:tab/>
        <w:t>Ожир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2.</w:t>
        <w:tab/>
        <w:t>Физиологические основы энтерального и парентерального пит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3.</w:t>
        <w:tab/>
        <w:t>Энтеральное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4.</w:t>
        <w:tab/>
        <w:t>Парентеральное пита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5.</w:t>
        <w:tab/>
        <w:t>Методы оценки пит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6.</w:t>
        <w:tab/>
        <w:t>Препараты и технические средства для энтерального и парентерального пит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2.7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3. ЭПИДЕМИОЛОГИЯ, ГЕНЕТИКА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  <w:bCs/>
        </w:rPr>
      </w:pPr>
      <w:r>
        <w:rPr>
          <w:rFonts w:cs="KudrashovC" w:ascii="KudrashovC" w:hAnsi="KudrashovC"/>
          <w:b/>
          <w:bCs/>
        </w:rPr>
        <w:t>14. КЛЕТОЧНАЯ/МОЛЕКУЛЯРНАЯ БИОЛОГИЯ/ПАТОЛОГИЯ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spacing w:lineRule="auto" w:line="264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5. ЭНДОСКОП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.</w:t>
        <w:tab/>
        <w:t>Пищевод, желудок, двенадцатиперстная киш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2.</w:t>
        <w:tab/>
        <w:t>Желчевыводящие пути и поджелудочная желез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3.</w:t>
        <w:tab/>
        <w:t>Тощая и подвздошная киш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4.</w:t>
        <w:tab/>
        <w:t>Ободочная и прямая киш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5.</w:t>
        <w:tab/>
        <w:t>Ультразвуковая эндоскоп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6.</w:t>
        <w:tab/>
        <w:t>Эндоскопия + иные методы исследо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7.</w:t>
        <w:tab/>
        <w:t>Виртуальная эндоскоп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8.</w:t>
        <w:tab/>
        <w:t>Желудочно-кишечные кровотеч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9.</w:t>
        <w:tab/>
        <w:t>Воспалительные заболева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0.</w:t>
        <w:tab/>
        <w:t>Предопухолевые заболевания и опухол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1.</w:t>
        <w:tab/>
        <w:t xml:space="preserve">Стеноз, непроходимость 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2.</w:t>
        <w:tab/>
        <w:t>Инородные тел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3.</w:t>
        <w:tab/>
        <w:t>Лапароскопия и лапароскопическая хирур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4.</w:t>
        <w:tab/>
        <w:t>Анестезиологическое обеспечение в эндоскоп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5.</w:t>
        <w:tab/>
        <w:t>Осложнения эндоскоп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6.</w:t>
        <w:tab/>
        <w:t>Профилактика инфекций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7.</w:t>
        <w:tab/>
        <w:t>Обучение и сертификация специалистов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8.</w:t>
        <w:tab/>
        <w:t>Правовые и этические проблемы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19.</w:t>
        <w:tab/>
        <w:t>Терминология, базы данных, информа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20.</w:t>
        <w:tab/>
        <w:t>Эндоскопия в педиатр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21.</w:t>
        <w:tab/>
        <w:t>Сестринское дело в эндоскоп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22.</w:t>
        <w:tab/>
        <w:t>Новое в эндоскоп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5.23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spacing w:lineRule="auto" w:line="264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6. ЛУЧЕВЫЕ МЕТОДЫ ДИАГНОСТИКИ И ЛЕЧ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6.1.</w:t>
        <w:tab/>
        <w:t>Рентгенографическая диагнос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6.2.</w:t>
        <w:tab/>
        <w:t>Ультразвуковая диагнос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6.3.</w:t>
        <w:tab/>
        <w:t>Компьютерная томограф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6.4.</w:t>
        <w:tab/>
        <w:t>Магнитно-резонансная томограф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6.5.</w:t>
        <w:tab/>
        <w:t>Разное</w:t>
      </w:r>
    </w:p>
    <w:p>
      <w:pPr>
        <w:pStyle w:val="Normal"/>
        <w:ind w:left="1020" w:hanging="663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spacing w:lineRule="auto" w:line="264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7. ФУНКЦИОНАЛЬНАЯ ДИАГНОСТИКА. МОТОР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1.</w:t>
        <w:tab/>
        <w:t>Физиология и патофизиолог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2.</w:t>
        <w:tab/>
        <w:t>Моторика пищевод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3.</w:t>
        <w:tab/>
        <w:t>Моторика желуд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4.</w:t>
        <w:tab/>
        <w:t>Билиарная мотор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5.</w:t>
        <w:tab/>
        <w:t>Моторика тонкой кишк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6.</w:t>
        <w:tab/>
        <w:t>Моторика толстой кишк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7.</w:t>
        <w:tab/>
        <w:t>Аноректальная мотор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8.</w:t>
        <w:tab/>
        <w:t>Лечени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17.9.</w:t>
        <w:tab/>
        <w:t>Разное</w:t>
      </w:r>
    </w:p>
    <w:p>
      <w:pPr>
        <w:pStyle w:val="Normal"/>
        <w:rPr>
          <w:rFonts w:ascii="KudrashovC" w:hAnsi="KudrashovC" w:cs="KudrashovC"/>
        </w:rPr>
      </w:pPr>
      <w:r>
        <w:rPr>
          <w:rFonts w:cs="KudrashovC" w:ascii="KudrashovC" w:hAnsi="KudrashovC"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8. НОВЫЕ ТЕХНОЛОГИИ В ДИАГНОСТИКЕ И ЛЕЧЕНИИ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19. ХИРУРГИЧЕСКОЕ ЛЕЧЕНИЕ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20. КРОВОТЕЧЕНИЯ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21. ОПУХОЛИ</w:t>
      </w:r>
    </w:p>
    <w:p>
      <w:pPr>
        <w:pStyle w:val="Normal"/>
        <w:ind w:left="1020" w:hanging="663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  <w:t>Пожалуйста, используйте соответствующие ключевые слова из других категорий</w:t>
      </w:r>
    </w:p>
    <w:p>
      <w:pPr>
        <w:pStyle w:val="Normal"/>
        <w:rPr>
          <w:rFonts w:ascii="KudrashovC" w:hAnsi="KudrashovC" w:cs="KudrashovC"/>
          <w:i/>
          <w:i/>
        </w:rPr>
      </w:pPr>
      <w:r>
        <w:rPr>
          <w:rFonts w:cs="KudrashovC" w:ascii="KudrashovC" w:hAnsi="KudrashovC"/>
          <w:i/>
        </w:rPr>
      </w:r>
    </w:p>
    <w:p>
      <w:pPr>
        <w:pStyle w:val="Normal"/>
        <w:rPr>
          <w:rFonts w:ascii="KudrashovC" w:hAnsi="KudrashovC" w:cs="KudrashovC"/>
          <w:b/>
          <w:b/>
        </w:rPr>
      </w:pPr>
      <w:r>
        <w:rPr>
          <w:rFonts w:cs="KudrashovC" w:ascii="KudrashovC" w:hAnsi="KudrashovC"/>
          <w:b/>
        </w:rPr>
        <w:t>22. ОРГАНИЗАЦИЯ ЗДРАВООХРАНЕНИЯ. ПРОЧЕЕ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1.</w:t>
        <w:tab/>
        <w:t>Информационные технолог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2.</w:t>
        <w:tab/>
        <w:t>Эпидемиологические аспекты заболеваний органов пищевар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3.</w:t>
        <w:tab/>
        <w:t>Компьютерные технологи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4.</w:t>
        <w:tab/>
        <w:t>Телемедицина, интернет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5.</w:t>
        <w:tab/>
        <w:t>Психосоматика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6.</w:t>
        <w:tab/>
        <w:t>Технологии обучения, сертификация специалистов-гастроэнтерологов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7.</w:t>
        <w:tab/>
        <w:t>Разработка стандартов диагностики и лечения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8.</w:t>
        <w:tab/>
        <w:t>Качество жизни</w:t>
      </w:r>
    </w:p>
    <w:p>
      <w:pPr>
        <w:pStyle w:val="Normal"/>
        <w:ind w:left="1020" w:hanging="663"/>
        <w:rPr/>
      </w:pPr>
      <w:r>
        <w:rPr>
          <w:rFonts w:cs="KudrashovC" w:ascii="KudrashovC" w:hAnsi="KudrashovC"/>
        </w:rPr>
        <w:t>22.9.</w:t>
        <w:tab/>
        <w:t>Разное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ashov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8:00Z</dcterms:created>
  <dc:creator>Tr.</dc:creator>
  <dc:description/>
  <cp:keywords/>
  <dc:language>en-US</dc:language>
  <cp:lastModifiedBy>Sasa</cp:lastModifiedBy>
  <dcterms:modified xsi:type="dcterms:W3CDTF">2022-02-01T09:01:00Z</dcterms:modified>
  <cp:revision>29</cp:revision>
  <dc:subject/>
  <dc:title/>
</cp:coreProperties>
</file>