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ДВДЦАТЬ ВОСЬМАЯ ОБЪЕДИНЕННАЯ РОССИЙСКАЯ ГАСТРОЭНТЕРОЛОГИЧЕСКАЯ НЕДЕЛЯ (28 – 28 СЕНТЯБРЯ 2022 ГОДА)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РЕГИСТРАЦИОНН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Фамилия, имя, отчество: </w:t>
      </w:r>
    </w:p>
    <w:p>
      <w:pPr>
        <w:pStyle w:val="Normal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Почтовые реквизиты (страна, почтовый индекс, адрес)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Код города: 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70"/>
      </w:tblGrid>
      <w:tr>
        <w:trPr/>
        <w:tc>
          <w:tcPr>
            <w:tcW w:w="737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раб.: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дом.: 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моб.: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: 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(разборчиво)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Место работы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Ученое зв., ученая ст., должность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Первый автор и название тезисов: </w:t>
      </w:r>
    </w:p>
    <w:p>
      <w:pPr>
        <w:pStyle w:val="Normal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Номер категории тезисов (по рубрикатору): </w:t>
      </w:r>
    </w:p>
    <w:tbl>
      <w:tblPr>
        <w:tblW w:w="12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68"/>
        <w:gridCol w:w="2268"/>
        <w:gridCol w:w="2268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не более трех ключевых слов (по рубрикатору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Форма преставления научных материалов (поставьте, пожалуйста «ДА» против выбранной позиции)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устное выступление плюс публикация тезисов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стендовый доклад плюс публикация тезисов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только публикация тезисов: </w:t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Фамилия, имя, отчество докладчика (для заявленного устного выступления)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color w:val="A50021"/>
        </w:rPr>
        <w:t>Сведения об оплате (</w:t>
      </w:r>
      <w:r>
        <w:rPr>
          <w:b/>
          <w:bCs/>
        </w:rPr>
        <w:t>поставьте, пожалуйста «ДА» против выбранной позиции)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регистрационного взноса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публикации тезисов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Сумма: </w:t>
      </w:r>
    </w:p>
    <w:p>
      <w:pPr>
        <w:pStyle w:val="Normal"/>
        <w:spacing w:lineRule="exact" w:line="280"/>
        <w:rPr/>
      </w:pPr>
      <w:r>
        <w:rPr>
          <w:b/>
          <w:bCs/>
        </w:rPr>
        <w:t xml:space="preserve">Дата оплаты: 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2" w:color="000000"/>
        <w:bottom w:val="single" w:sz="18" w:space="0" w:color="000000"/>
        <w:right w:val="single" w:sz="18" w:space="0" w:color="000000"/>
      </w:pBdr>
      <w:ind w:left="57" w:right="17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7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2" w:color="000000"/>
        <w:bottom w:val="single" w:sz="18" w:space="11" w:color="000000"/>
        <w:right w:val="single" w:sz="18" w:space="0" w:color="000000"/>
      </w:pBdr>
      <w:ind w:left="-142" w:right="127" w:hanging="0"/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left="-142" w:right="12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4:00Z</dcterms:created>
  <dc:creator>otd010nach</dc:creator>
  <dc:description/>
  <cp:keywords/>
  <dc:language>en-US</dc:language>
  <cp:lastModifiedBy>Sasa</cp:lastModifiedBy>
  <cp:lastPrinted>2002-02-06T15:10:00Z</cp:lastPrinted>
  <dcterms:modified xsi:type="dcterms:W3CDTF">2022-02-01T08:59:00Z</dcterms:modified>
  <cp:revision>52</cp:revision>
  <dc:subject/>
  <dc:title>РЕГИСТРАЦИОННАЯ КАРТА</dc:title>
</cp:coreProperties>
</file>