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>ТРИДЦАТЫЙ ЮБИЛЕЙНЫЙ РОССИЙСКИЙ ГАСТРОЭНТЕРОЛОГИЧЕСКИЙ КОНГРЕСС (ГАСТРОЭНТЕРОЛОГИЧЕСКАЯ НЕДЕЛЯ)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>Р У Б Р И К А Т О Р   С О О Б Щ Е Н И Й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4"/>
          <w:szCs w:val="24"/>
        </w:rPr>
      </w:pPr>
      <w:r>
        <w:rPr>
          <w:rFonts w:cs="KudrashovC" w:ascii="KudrashovC" w:hAnsi="KudrashovC"/>
          <w:b/>
          <w:bCs/>
          <w:color w:val="A50021"/>
          <w:sz w:val="24"/>
          <w:szCs w:val="24"/>
        </w:rPr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 xml:space="preserve">I.  </w:t>
      </w:r>
      <w:r>
        <w:rPr>
          <w:rFonts w:cs="KudrashovC" w:ascii="KudrashovC" w:hAnsi="KudrashovC"/>
          <w:sz w:val="24"/>
          <w:szCs w:val="24"/>
          <w:u w:val="single"/>
        </w:rPr>
        <w:t>КАТЕГОРИИ  ТЕЗИСОВ</w:t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.</w:t>
        <w:tab/>
        <w:t>Пищевод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.</w:t>
        <w:tab/>
        <w:t xml:space="preserve">Желудок и двенадцатиперстная кишка. </w:t>
      </w:r>
      <w:r>
        <w:rPr>
          <w:rFonts w:cs="KudrashovC" w:ascii="KudrashovC" w:hAnsi="KudrashovC"/>
          <w:i/>
          <w:sz w:val="24"/>
          <w:szCs w:val="24"/>
          <w:lang w:val="en-US"/>
        </w:rPr>
        <w:t>Helicobacter</w:t>
      </w:r>
      <w:r>
        <w:rPr>
          <w:rFonts w:cs="KudrashovC" w:ascii="KudrashovC" w:hAnsi="KudrashovC"/>
          <w:i/>
          <w:sz w:val="24"/>
          <w:szCs w:val="24"/>
        </w:rPr>
        <w:t xml:space="preserve"> pylori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3.</w:t>
        <w:tab/>
        <w:t>Тонк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4.</w:t>
        <w:tab/>
        <w:t>Толст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5.</w:t>
        <w:tab/>
        <w:t>Поджелудочная желез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6.</w:t>
        <w:tab/>
        <w:t>Печень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7.</w:t>
        <w:tab/>
        <w:t>Желчный пузырь и желчевыводящие пут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8.</w:t>
        <w:tab/>
        <w:t>Педиатрическ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9.</w:t>
        <w:tab/>
        <w:t>Иммунология, микробиология, инфекции. Роль бактерий в организме здорового и больного челове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0.</w:t>
        <w:tab/>
        <w:t>Физиология и патофизи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1.</w:t>
        <w:tab/>
        <w:t>Экспериментальн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2.</w:t>
        <w:tab/>
        <w:t>Пита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3.</w:t>
        <w:tab/>
        <w:t>Эпидемиология, генет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4.</w:t>
        <w:tab/>
        <w:t>Клеточная/молекулярная биология/пат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5.</w:t>
        <w:tab/>
        <w:t>Эндоскоп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6.</w:t>
        <w:tab/>
        <w:t>Лучевые методы диагностики и л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7.</w:t>
        <w:tab/>
        <w:t>Функциональная диагностика. Мотор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8.</w:t>
        <w:tab/>
        <w:t>Новые технологии в диагностике и лечени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9.</w:t>
        <w:tab/>
        <w:t>Хирургическое лече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0.</w:t>
        <w:tab/>
        <w:t>Кровот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1.</w:t>
        <w:tab/>
        <w:t>Опухоли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2.</w:t>
        <w:tab/>
        <w:t>Организация здравоохранения. Прочее</w:t>
      </w:r>
      <w:r>
        <w:br w:type="page"/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sz w:val="24"/>
          <w:szCs w:val="24"/>
        </w:rPr>
        <w:t xml:space="preserve">II.  </w:t>
      </w:r>
      <w:r>
        <w:rPr>
          <w:rFonts w:cs="KudrashovC" w:ascii="KudrashovC" w:hAnsi="KudrashovC"/>
          <w:sz w:val="24"/>
          <w:szCs w:val="24"/>
          <w:u w:val="single"/>
        </w:rPr>
        <w:t>КЛЮЧЕВЫЕ  СЛОВА</w:t>
      </w:r>
    </w:p>
    <w:p>
      <w:pPr>
        <w:pStyle w:val="Normal"/>
        <w:jc w:val="center"/>
        <w:rPr>
          <w:rFonts w:ascii="KudrashovC" w:hAnsi="KudrashovC" w:cs="KudrashovC"/>
          <w:b/>
          <w:b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. ПИЩЕВОД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3.</w:t>
        <w:tab/>
        <w:t>Эозинофильный эзофаг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4.</w:t>
        <w:tab/>
        <w:t>Гастроэзофагеальная рефлюксная болезнь: эпидемиология/патогенез/диагн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5.</w:t>
        <w:tab/>
        <w:t>Гастроэзофагеальная рефлюксная болезнь: лечение/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6.</w:t>
        <w:tab/>
        <w:t>Пищевод Баррет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7.</w:t>
        <w:tab/>
        <w:t>Опухоли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8.</w:t>
        <w:tab/>
        <w:t>Ахалазия, эзофагоспазм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9.</w:t>
        <w:tab/>
        <w:t>Инфекционные и прочие поражения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2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3.</w:t>
        <w:tab/>
        <w:t>Заболевания пищевода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2. ЖЕЛУДОК И ДВЕНАДЦАТИПЕРСТНАЯ КИШКА. </w:t>
      </w:r>
      <w:r>
        <w:rPr>
          <w:rFonts w:cs="KudrashovC" w:ascii="KudrashovC" w:hAnsi="KudrashovC"/>
          <w:b/>
          <w:i/>
        </w:rPr>
        <w:t>HELICOBACTER PYLORI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3.</w:t>
        <w:tab/>
        <w:t xml:space="preserve">Иммунитет и воспаление (не связанные 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4.</w:t>
        <w:tab/>
        <w:t xml:space="preserve">Инфекции (не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5.</w:t>
        <w:tab/>
        <w:t>Кровотечения из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6.</w:t>
        <w:tab/>
        <w:t>Функциональные заболевания верхних отделов ЖКТ: фундаментальны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7.</w:t>
        <w:tab/>
        <w:t xml:space="preserve">Функциональные заболевания верхних отделов ЖКТ: клинические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8.</w:t>
        <w:tab/>
        <w:t>Нарушения двигательной функции верх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9.</w:t>
        <w:tab/>
        <w:t>Нарушения двигательной функции верхних отделов ЖКТ: клинически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0.</w:t>
        <w:tab/>
        <w:t>Гастрит и диспепс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1.</w:t>
        <w:tab/>
        <w:t>Язвенная болезнь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2.</w:t>
        <w:tab/>
        <w:t>Язвенная болезнь двенадцатиперстн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3.</w:t>
        <w:tab/>
        <w:t>НПВП-гаст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4.</w:t>
        <w:tab/>
        <w:t>Опухоли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5.</w:t>
        <w:tab/>
        <w:t>Сосудистые заболевания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6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9.</w:t>
        <w:tab/>
        <w:t xml:space="preserve">Заболевания желудка и двенадцатиперстной кишки у детей (не связанные </w:t>
        <w:br/>
        <w:t xml:space="preserve">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0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эпидемиология/пат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1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2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и онк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3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3. ТОНК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2.</w:t>
        <w:tab/>
        <w:t>Физиология, патофизиология, транспорт воды/электролитов/нутриен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3.</w:t>
        <w:tab/>
        <w:t xml:space="preserve">Клеточная/молекулярная биология/патолог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4.</w:t>
        <w:tab/>
        <w:t>Иммунитет и воспал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5.</w:t>
        <w:tab/>
        <w:t>Инфе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6.</w:t>
        <w:tab/>
        <w:t>Целиакия у взрослых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7.</w:t>
        <w:tab/>
        <w:t>Синдром мальабсорб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8.</w:t>
        <w:tab/>
        <w:t>Энте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0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1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2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3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4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5.</w:t>
        <w:tab/>
        <w:t>Заболевания тонкой кишк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6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4. ТОЛСТ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.</w:t>
        <w:tab/>
        <w:t>ВЗК: этиология/эпидемиология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2.</w:t>
        <w:tab/>
        <w:t>ВЗК: патогенез, патоморф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3.</w:t>
        <w:tab/>
        <w:t>ВЗК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4.</w:t>
        <w:tab/>
        <w:t>ВЗК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5.</w:t>
        <w:tab/>
        <w:t>Иммунитет и воспаление (не ВЗК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6.</w:t>
        <w:tab/>
        <w:t>Инфекции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7.</w:t>
        <w:tab/>
        <w:t>Нарушения двигательной функции ниж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8.</w:t>
        <w:tab/>
        <w:t>Нарушения двигательной функции нижних отделов ЖКТ: клинические исследования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9.</w:t>
        <w:tab/>
        <w:t>СРК: эпидемиология, патогенез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0.</w:t>
        <w:tab/>
        <w:t>СРК: диагноз,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1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2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3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4.</w:t>
        <w:tab/>
        <w:t>Другие заболевания толстой кишки, аноректальная 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5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6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7.</w:t>
        <w:tab/>
        <w:t>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8.</w:t>
        <w:tab/>
        <w:t>Функциональная патология нижних отделов ЖКТ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5.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2.</w:t>
        <w:tab/>
        <w:t>Физиология, патофизиология, клеточная б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3.</w:t>
        <w:tab/>
        <w:t>Панкреатит остры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4.</w:t>
        <w:tab/>
        <w:t>Панкреатит хроническ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0.</w:t>
        <w:tab/>
        <w:t>Заболевания поджелудочной железы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6. ПЕЧЕН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.</w:t>
        <w:tab/>
        <w:t>Молекулярная биология, воспаление и фибр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2.</w:t>
        <w:tab/>
        <w:t>Регенерация, стволовые клет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3.</w:t>
        <w:tab/>
        <w:t>Метаболизм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4.</w:t>
        <w:tab/>
        <w:t>Токсические и другие пораж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5.</w:t>
        <w:tab/>
        <w:t>Цирроз печени и 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6.</w:t>
        <w:tab/>
        <w:t>Вирусные гепатит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7.</w:t>
        <w:tab/>
        <w:t>Иммунология, аутоиммун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8.</w:t>
        <w:tab/>
        <w:t>Печеночная недостаточ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2.</w:t>
        <w:tab/>
        <w:t>Хирургическое лечение, трансплантация пече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3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4.</w:t>
        <w:tab/>
        <w:t>Паразитарные боле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5.</w:t>
        <w:tab/>
        <w:t>Заболевания печен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6.</w:t>
        <w:tab/>
        <w:t>Разное</w:t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7. ЖЕЛЧНЫЙ ПУЗЫРЬ И ЖЕЛЧЕВЫВОДЯЩИЕ ПУТ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.</w:t>
        <w:tab/>
        <w:t>Желчные кислоты, транспорт, холеста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2.</w:t>
        <w:tab/>
        <w:t>Острый холецист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3.</w:t>
        <w:tab/>
        <w:t>Нарушения двигательной фун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4.</w:t>
        <w:tab/>
        <w:t>Болезни желчевыводящих пу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0.</w:t>
        <w:tab/>
        <w:t>Билиарная патология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8. ПЕДИАТРИЧЕСКАЯ ГАСТРОЭНТЕР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ind w:left="255" w:hanging="255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9. ИММУНОЛОГИЯ, МИКРОБИОЛОГИЯ, ИНФЕКЦИИ. </w:t>
      </w:r>
      <w:r>
        <w:rPr>
          <w:rFonts w:cs="KudrashovC" w:ascii="KudrashovC" w:hAnsi="KudrashovC"/>
          <w:b/>
          <w:bCs/>
        </w:rPr>
        <w:t>РОЛЬ БАКТЕРИЙ В ОРГАНИЗМЕ ЗДОРОВОГО И БОЛЬНОГО ЧЕЛОВЕ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0. ФИЗИОЛОГИЯ И ПАТОФИЗИ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</w:rPr>
        <w:t>11. ЭКСПЕРИМЕНТАЛЬНАЯ ГАСТРОЭНТЕР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2.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1.</w:t>
        <w:tab/>
        <w:t>Ожир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2.</w:t>
        <w:tab/>
        <w:t>Физиологические основы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3.</w:t>
        <w:tab/>
        <w:t>Э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4.</w:t>
        <w:tab/>
        <w:t>Паре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5.</w:t>
        <w:tab/>
        <w:t>Методы оценки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6.</w:t>
        <w:tab/>
        <w:t>Препараты и технические средства для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3. ЭПИДЕМИОЛОГИЯ, ГЕНЕТИ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  <w:bCs/>
        </w:rPr>
        <w:t>14. КЛЕТОЧНАЯ/МОЛЕКУЛЯРНАЯ БИОЛОГИЯ/ПАТ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5.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.</w:t>
        <w:tab/>
        <w:t>Пищевод, желудок, двенадцатиперст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.</w:t>
        <w:tab/>
        <w:t>Желчевыводящие пути и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3.</w:t>
        <w:tab/>
        <w:t>Тощая и подвздош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4.</w:t>
        <w:tab/>
        <w:t>Ободочная и прям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5.</w:t>
        <w:tab/>
        <w:t>Ультразвуков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6.</w:t>
        <w:tab/>
        <w:t>Эндоскопия + иные 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7.</w:t>
        <w:tab/>
        <w:t>Виртуальн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8.</w:t>
        <w:tab/>
        <w:t>Желудочно-кишечные 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9.</w:t>
        <w:tab/>
        <w:t>Воспалитель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0.</w:t>
        <w:tab/>
        <w:t>Предопухолевые заболевания и 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1.</w:t>
        <w:tab/>
        <w:t xml:space="preserve">Стеноз, непроходимость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2.</w:t>
        <w:tab/>
        <w:t>Инородные тел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3.</w:t>
        <w:tab/>
        <w:t>Лапароскопия и лапароскопическая хирур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4.</w:t>
        <w:tab/>
        <w:t>Анестезиологическое обеспечени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5.</w:t>
        <w:tab/>
        <w:t>Осложнения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6.</w:t>
        <w:tab/>
        <w:t>Профилактика инфекц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7.</w:t>
        <w:tab/>
        <w:t>Обучение и сертификация специалис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8.</w:t>
        <w:tab/>
        <w:t>Правовые и этические проблем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9.</w:t>
        <w:tab/>
        <w:t>Терминология, базы данных, инфор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0.</w:t>
        <w:tab/>
        <w:t>Эндоскопия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1.</w:t>
        <w:tab/>
        <w:t>Сестринское дело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2.</w:t>
        <w:tab/>
        <w:t>Ново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3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6. ЛУЧЕВЫЕ МЕТОДЫ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1.</w:t>
        <w:tab/>
        <w:t>Рентгенографическ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2.</w:t>
        <w:tab/>
        <w:t>Ультразвуков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3.</w:t>
        <w:tab/>
        <w:t>Компьютер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4.</w:t>
        <w:tab/>
        <w:t>Магнитно-резонанс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5.</w:t>
        <w:tab/>
        <w:t>Разно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7. ФУНКЦИОНАЛЬНАЯ ДИАГНОСТИКА.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2.</w:t>
        <w:tab/>
        <w:t>Моторика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3.</w:t>
        <w:tab/>
        <w:t>Моторика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4.</w:t>
        <w:tab/>
        <w:t>Билиар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5.</w:t>
        <w:tab/>
        <w:t>Моторика тонк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6.</w:t>
        <w:tab/>
        <w:t>Моторика толст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7.</w:t>
        <w:tab/>
        <w:t>Аноректаль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8.</w:t>
        <w:tab/>
        <w:t>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8. НОВЫЕ ТЕХНОЛОГИИ В ДИАГНОСТИКЕ И ЛЕЧЕНИ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9. 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0. КРОВОТЕЧЕН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1. ОПУХОЛ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2. ОРГАНИЗАЦИЯ ЗДРАВООХРАНЕНИЯ. ПРОЧЕ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1.</w:t>
        <w:tab/>
        <w:t>Информацион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2.</w:t>
        <w:tab/>
        <w:t>Эпидемиологические аспекты заболеваний органов пищевар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3.</w:t>
        <w:tab/>
        <w:t>Компьютер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4.</w:t>
        <w:tab/>
        <w:t>Телемедицина, интерне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5.</w:t>
        <w:tab/>
        <w:t>Психосо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6.</w:t>
        <w:tab/>
        <w:t>Технологии обучения, сертификация специалистов-гастроэнтеролог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7.</w:t>
        <w:tab/>
        <w:t>Разработка стандартов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8.</w:t>
        <w:tab/>
        <w:t>Качество жи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9.</w:t>
        <w:tab/>
        <w:t>Разно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Tr.</dc:creator>
  <dc:description/>
  <cp:keywords/>
  <dc:language>en-US</dc:language>
  <cp:lastModifiedBy>Sasa</cp:lastModifiedBy>
  <dcterms:modified xsi:type="dcterms:W3CDTF">2024-01-29T09:01:00Z</dcterms:modified>
  <cp:revision>32</cp:revision>
  <dc:subject/>
  <dc:title/>
</cp:coreProperties>
</file>