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  <w:t>ТРИДЦАТЫЙ ЮБИЛЕЙНЫЙ РОССИЙСКИЙ ГАСТРОЭНТЕРОЛОГИЧЕСКИЙ КОНГРЕСС (ГАСТРОЭНТЕРОЛОГИЧЕСКАЯ НЕДЕЛЯ), 1–3 ОКТЯБРЯ 2024 ГОДА</w:t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РЕГИСТРАЦИОННАЯ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Фамилия, имя, отчество: </w:t>
      </w:r>
    </w:p>
    <w:p>
      <w:pPr>
        <w:pStyle w:val="Normal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Почтовые реквизиты (страна, почтовый индекс, адрес)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 xml:space="preserve">Телефон моб.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(разборчиво)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Место работы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Ученое зв., ученая ст., должность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true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Первый автор и название тезисов: </w:t>
      </w:r>
    </w:p>
    <w:p>
      <w:pPr>
        <w:pStyle w:val="Normal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Номер категории тезисов (по рубрикатору): </w:t>
      </w:r>
    </w:p>
    <w:tbl>
      <w:tblPr>
        <w:tblW w:w="12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68"/>
        <w:gridCol w:w="2268"/>
        <w:gridCol w:w="2268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не более трех ключевых слов (по рубрикатору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Форма представления научных материалов (поставьте, пожалуйста «ДА» против выбранной позиции)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устное выступление плюс публикация тезисов: 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стендовый доклад плюс публикация тезисов: 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только публикация тезисов: </w:t>
      </w:r>
    </w:p>
    <w:p>
      <w:pPr>
        <w:pStyle w:val="Normal"/>
        <w:autoSpaceDE w:val="true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Фамилия, имя, отчество докладчика (для заявленного устного выступления): </w:t>
      </w:r>
    </w:p>
    <w:p>
      <w:pPr>
        <w:pStyle w:val="Normal"/>
        <w:spacing w:lineRule="exact" w:line="280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color w:val="A50021"/>
        </w:rPr>
        <w:t>Сведения об оплате (</w:t>
      </w:r>
      <w:r>
        <w:rPr>
          <w:b/>
          <w:bCs/>
        </w:rPr>
        <w:t>поставьте, пожалуйста «ДА» против выбранной позиции)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организационного взноса: 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публикации тезисов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Сумма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Дата оплаты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астоящим даю своё согласие на обработку моих персональных данных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Оператор обработки персональных данных – РГА (Общероссийской общественной организации «Российская гатроэнтерологическая ассоциация», почтовый адрес: 119435, Москва, ул. Погодинская, 5; ОГРН: 1037739122013, ИНН: 7704172827)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включает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с целью адресной рассылки информации РГА и сбора неперсонифицированной статистики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, на обработку которых дается согласие: фамилия, имя, отчество, контактная информация (включая, адрес электронной почты, контактный почтовый адрес, контактные телефоны), профессия (включая, специальность, место работы, должность, ученое звание, ученая степень)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t>Согласие бессрочно. Данное согласие на обработку персональных данных может быть отозвано субъектом персональных данных письменным уведомлением об этом оператора (РГА) по электронной почте </w:t>
      </w:r>
      <w:hyperlink r:id="rId2">
        <w:r>
          <w:rPr>
            <w:rStyle w:val="InternetLink"/>
            <w:sz w:val="18"/>
            <w:szCs w:val="18"/>
          </w:rPr>
          <w:t>info@gastro.ru</w:t>
        </w:r>
      </w:hyperlink>
      <w:r>
        <w:rPr>
          <w:sz w:val="18"/>
          <w:szCs w:val="18"/>
        </w:rPr>
        <w:t>. В случае отзыва субъектом персональных данных согласия на обработку своих персональных данных,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оператор обязан уведомить субъекта персональных данных также по электронной почте на адрес с которого, пришел запрос на отзыв согласия.</w:t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2" w:color="000000"/>
        <w:bottom w:val="single" w:sz="18" w:space="0" w:color="000000"/>
        <w:right w:val="single" w:sz="18" w:space="0" w:color="000000"/>
      </w:pBdr>
      <w:ind w:left="57" w:right="17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7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2" w:color="000000"/>
        <w:bottom w:val="single" w:sz="18" w:space="11" w:color="000000"/>
        <w:right w:val="single" w:sz="18" w:space="0" w:color="000000"/>
      </w:pBdr>
      <w:ind w:left="-142" w:right="127" w:hanging="0"/>
      <w:jc w:val="center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right="12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t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4:00Z</dcterms:created>
  <dc:creator>otd010nach</dc:creator>
  <dc:description/>
  <cp:keywords/>
  <dc:language>en-US</dc:language>
  <cp:lastModifiedBy>Sasa</cp:lastModifiedBy>
  <cp:lastPrinted>2002-02-06T15:10:00Z</cp:lastPrinted>
  <dcterms:modified xsi:type="dcterms:W3CDTF">2024-01-29T08:38:00Z</dcterms:modified>
  <cp:revision>62</cp:revision>
  <dc:subject/>
  <dc:title>РЕГИСТРАЦИОННАЯ КАРТА</dc:title>
</cp:coreProperties>
</file>